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sz w:val="30"/>
        </w:rPr>
        <w:t>Производитель профессионального оборудования</w:t>
      </w:r>
    </w:p>
    <w:p>
      <w:pPr>
        <w:pStyle w:val="Normal"/>
        <w:rPr>
          <w:rFonts w:ascii="SimSun;宋体" w:hAnsi="SimSun;宋体" w:cs="SimSun;宋体"/>
          <w:b/>
          <w:b/>
          <w:bCs/>
          <w:sz w:val="48"/>
          <w:szCs w:val="48"/>
          <w:u w:val="thick"/>
        </w:rPr>
      </w:pPr>
      <w:r>
        <w:rPr>
          <w:rFonts w:cs="SimSun;宋体" w:ascii="SimSun;宋体" w:hAnsi="SimSun;宋体"/>
          <w:b/>
          <w:bCs/>
          <w:sz w:val="48"/>
          <w:szCs w:val="48"/>
          <w:u w:val="thick"/>
        </w:rPr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84"/>
          <w:szCs w:val="84"/>
          <w:u w:val="thick"/>
        </w:rPr>
      </w:pPr>
      <w:r>
        <w:rPr>
          <w:rFonts w:cs="SimSun;宋体" w:ascii="SimSun;宋体" w:hAnsi="SimSun;宋体"/>
          <w:b/>
          <w:bCs/>
          <w:sz w:val="84"/>
          <w:szCs w:val="84"/>
          <w:u w:val="thick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84"/>
          <w:szCs w:val="84"/>
        </w:rPr>
      </w:pPr>
      <w:r>
        <w:rPr>
          <w:rFonts w:cs="SimSun;宋体" w:ascii="SimSun;宋体" w:hAnsi="SimSun;宋体"/>
          <w:b/>
          <w:bCs/>
          <w:sz w:val="84"/>
          <w:szCs w:val="84"/>
        </w:rPr>
      </w:r>
    </w:p>
    <w:p>
      <w:pPr>
        <w:pStyle w:val="Normal"/>
        <w:spacing w:lineRule="exact" w:line="180"/>
        <w:jc w:val="center"/>
        <w:rPr>
          <w:rFonts w:ascii="SimSun;宋体" w:hAnsi="SimSun;宋体" w:cs="SimSun;宋体"/>
          <w:b/>
          <w:b/>
          <w:bCs/>
          <w:sz w:val="15"/>
          <w:szCs w:val="84"/>
        </w:rPr>
      </w:pPr>
      <w:r>
        <w:rPr>
          <w:rFonts w:cs="SimSun;宋体" w:ascii="SimSun;宋体" w:hAnsi="SimSun;宋体"/>
          <w:b/>
          <w:bCs/>
          <w:sz w:val="15"/>
          <w:szCs w:val="8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</w:rPr>
        <w:t>Подогреватель для шоколада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ind w:left="-514" w:right="-374" w:firstLine="540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Краткое введение в функционал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Наша фабрика специализируется на производстве оборудования и сопутствующей продукции для западной кухни, например оборудования для барбекю, выпечки, снэков, теплового оборудования и др.  Подогреватели для шоколада широко применяются в магазинах, супермаркетах, отелях, в быту и др.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Наши разработчики проводят скрупулезные исследования, чтобы соединить в оборудовании преимущества нашей и зарубежной техники.  Оборудование, сочетающее инновационный оптимизированный дизайн и близость кулинарным традициям Китая было тщательно и неоднократно протестировано.  Мы стремимся улучшать эффективность и качество нашего оборудования, поэтому используем высококачественную нержавеющую сталь, применяем высокотехнологичные производственные процессы, создаем оборудование инновационного привлекательного дизайна, получающее ряд преимуществ по сравнению с обычными приборами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Приступая к работе с прибором, внимательно прочтите настоящее руководство.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7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(м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 (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(кВ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лючател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—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x220x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групп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—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x230x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групп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—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x370x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групп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2. Транспортировка и хранени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Оборудование должно прочно закрепляться для транспортировки, во избежание сильной вибрации.  Не следует хранить упакованное оборудование на открытом воздухе; размещайте его в хорошо проветриваемом помещении, вне агрессивной атмосферы.  Не переворачивайте оборудование. При временном хранении защитите от вла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3. Безопасность и экология  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 xml:space="preserve">Устанавливайте оборудование на устойчивой опоре, на расстоянии не менее 10 см от невоспламеняемых стен слева и справа и не менее 20 см сзади. 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 xml:space="preserve">Мощность и напряжение сети должны совпадать с мощностью и напряжением прибора. 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 xml:space="preserve">Пользователь должен установить силовой переключатель, предохранитель и устройство защиты от утечек рядом с прибором.  Доступ к переключателю должен быть открыт, поэтому зона перед ним должна быть свободна от посторонних предметов. 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 xml:space="preserve">Заземлите прибор перед использованием. 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sz w:val="24"/>
        </w:rPr>
        <w:t xml:space="preserve">Перед началом работы убедитесь, что все электрокомпоненты надежно соединены и что заземление выполнено надлежащим образом.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right" w:pos="8462" w:leader="none"/>
        </w:tabs>
        <w:spacing w:lineRule="atLeast" w:line="400"/>
        <w:ind w:left="420" w:right="310" w:hanging="420"/>
        <w:rPr>
          <w:sz w:val="24"/>
        </w:rPr>
      </w:pPr>
      <w:r>
        <w:rPr>
          <w:sz w:val="24"/>
        </w:rPr>
        <w:t xml:space="preserve">При замене силового кабеля берите кабель аналогичных параметров и обратитесь к специалистам для проведения замены.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right" w:pos="8462" w:leader="none"/>
        </w:tabs>
        <w:spacing w:lineRule="atLeast" w:line="400"/>
        <w:ind w:left="420" w:right="1224" w:hanging="420"/>
        <w:rPr>
          <w:sz w:val="24"/>
        </w:rPr>
      </w:pPr>
      <w:r>
        <w:rPr>
          <w:sz w:val="24"/>
        </w:rPr>
        <w:t xml:space="preserve">Не включайте нагреватели пустого прибора.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right" w:pos="8462" w:leader="none"/>
        </w:tabs>
        <w:spacing w:lineRule="atLeast" w:line="400"/>
        <w:ind w:left="420" w:right="310" w:hanging="420"/>
        <w:rPr>
          <w:sz w:val="24"/>
        </w:rPr>
      </w:pPr>
      <w:r>
        <w:rPr>
          <w:sz w:val="24"/>
        </w:rPr>
        <w:t xml:space="preserve">Для установки и ремонта оборудования обращайтесь к сертифицированному электрику. </w:t>
      </w:r>
    </w:p>
    <w:p>
      <w:pPr>
        <w:pStyle w:val="Normal"/>
        <w:tabs>
          <w:tab w:val="clear" w:pos="420"/>
          <w:tab w:val="right" w:pos="8462" w:leader="none"/>
        </w:tabs>
        <w:ind w:right="122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4. Эксплуатация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right" w:pos="8462" w:leader="none"/>
        </w:tabs>
        <w:spacing w:lineRule="exact" w:line="400"/>
        <w:ind w:left="420" w:right="310" w:hanging="420"/>
        <w:rPr>
          <w:sz w:val="24"/>
        </w:rPr>
      </w:pPr>
      <w:r>
        <w:rPr>
          <w:sz w:val="24"/>
        </w:rPr>
        <w:t xml:space="preserve">С фронтальной стороны расположен термостат, регулирующий температуру нагрева ТЭНов и рабочую температуру внутри устройства.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 xml:space="preserve">При подаче питания загорается зеленый индикатор - при этом можно повернуть термостат.  Поверните его по часовой стрелке и установите красную отметку на нужную температуру.  Загорится желтый индикатор. По достижении заданной температуры внутри прибора ТЭНы автоматически отключаются, нагрев прекращается, индикатор гаснет.  При небольшом снижении температуры, термостат автоматически возобновляет работу - цикличность позволяет поддерживать постоянную температуру в рабочей камере.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8280" w:leader="none"/>
          <w:tab w:val="right" w:pos="8462" w:leader="none"/>
        </w:tabs>
        <w:spacing w:lineRule="exact" w:line="400"/>
        <w:ind w:left="420" w:right="24" w:hanging="420"/>
        <w:rPr>
          <w:sz w:val="24"/>
        </w:rPr>
      </w:pPr>
      <w:r>
        <w:rPr>
          <w:sz w:val="24"/>
        </w:rPr>
        <w:t xml:space="preserve">В случае сбоя немедленно отключите прибор.  Возобновить работу можно только после устранения причины сбоя. </w:t>
      </w:r>
    </w:p>
    <w:p>
      <w:pPr>
        <w:pStyle w:val="Normal"/>
        <w:tabs>
          <w:tab w:val="clear" w:pos="420"/>
          <w:tab w:val="right" w:pos="8462" w:leader="none"/>
        </w:tabs>
        <w:ind w:right="122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rFonts w:cs="Arial" w:ascii="Arial" w:hAnsi="Arial"/>
          <w:b/>
          <w:sz w:val="28"/>
        </w:rPr>
        <w:t xml:space="preserve">Очистка и обслуживание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right" w:pos="8462" w:leader="none"/>
        </w:tabs>
        <w:spacing w:lineRule="exact" w:line="400"/>
        <w:ind w:left="420" w:right="1224" w:hanging="420"/>
        <w:rPr>
          <w:sz w:val="24"/>
        </w:rPr>
      </w:pPr>
      <w:r>
        <w:rPr>
          <w:sz w:val="24"/>
        </w:rPr>
        <w:t xml:space="preserve">Во избежание несчастных случаев, выключите прибор и отключите его от сети перед очисткой и обслуживанием.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right" w:pos="8462" w:leader="none"/>
        </w:tabs>
        <w:spacing w:lineRule="exact" w:line="400"/>
        <w:ind w:left="420" w:right="310" w:hanging="420"/>
        <w:rPr>
          <w:sz w:val="24"/>
        </w:rPr>
      </w:pPr>
      <w:r>
        <w:rPr>
          <w:sz w:val="24"/>
        </w:rPr>
        <w:t xml:space="preserve">Каждый раз, по завершении работы, очищайте поверхность прибора и проволоку влажной тканью и чистящим средством, не вызывающим коррозии.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0" w:leader="none"/>
        </w:tabs>
        <w:spacing w:lineRule="exact" w:line="400"/>
        <w:ind w:left="420" w:right="54" w:hanging="420"/>
        <w:rPr>
          <w:sz w:val="24"/>
        </w:rPr>
      </w:pPr>
      <w:r>
        <w:rPr>
          <w:sz w:val="24"/>
        </w:rPr>
        <w:t xml:space="preserve">Не ополаскивайте прибор под проточной водой во избежание повреждения электросистемы.  </w:t>
      </w:r>
    </w:p>
    <w:p>
      <w:pPr>
        <w:pStyle w:val="Normal"/>
        <w:tabs>
          <w:tab w:val="clear" w:pos="420"/>
          <w:tab w:val="right" w:pos="8462" w:leader="none"/>
        </w:tabs>
        <w:ind w:right="122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6. </w:t>
      </w:r>
      <w:r>
        <w:rPr>
          <w:b/>
          <w:color w:val="000000"/>
          <w:sz w:val="28"/>
        </w:rPr>
        <w:t>Электросхем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4605</wp:posOffset>
            </wp:positionV>
            <wp:extent cx="3258820" cy="2033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10" w:leader="none"/>
        </w:tabs>
        <w:rPr>
          <w:sz w:val="24"/>
        </w:rPr>
      </w:pPr>
      <w:r>
        <w:rPr>
          <w:sz w:val="24"/>
          <w:lang w:val="en-US"/>
        </w:rPr>
        <w:t>K</w:t>
      </w:r>
      <w:r>
        <w:rPr>
          <w:sz w:val="24"/>
        </w:rPr>
        <w:t xml:space="preserve"> – переключатель терморегулятора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>
          <w:sz w:val="24"/>
          <w:lang w:val="en-US"/>
        </w:rPr>
        <w:t>SB</w:t>
      </w:r>
      <w:r>
        <w:rPr>
          <w:sz w:val="24"/>
        </w:rPr>
        <w:t xml:space="preserve"> - терморегулятор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>
          <w:sz w:val="24"/>
          <w:lang w:val="en-US"/>
        </w:rPr>
        <w:t>HL</w:t>
      </w:r>
      <w:r>
        <w:rPr>
          <w:sz w:val="24"/>
        </w:rPr>
        <w:t xml:space="preserve">1, </w:t>
      </w:r>
      <w:r>
        <w:rPr>
          <w:sz w:val="24"/>
          <w:lang w:val="en-US"/>
        </w:rPr>
        <w:t>HL</w:t>
      </w:r>
      <w:r>
        <w:rPr>
          <w:sz w:val="24"/>
        </w:rPr>
        <w:t>2 – световой индикатор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 - зазе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транение неисправностей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77"/>
        <w:gridCol w:w="3066"/>
      </w:tblGrid>
      <w:tr>
        <w:trPr>
          <w:trHeight w:val="3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Сбо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Причи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Устранение</w:t>
            </w:r>
          </w:p>
        </w:tc>
      </w:tr>
      <w:tr>
        <w:trPr>
          <w:trHeight w:val="1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1. При включении прибора не загорается индикато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1. Предохранитель силового переключателя неисправен.</w:t>
            </w:r>
          </w:p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2. Слабый контакт провода пит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 xml:space="preserve">1. Замените старый предохранитель новым </w:t>
            </w:r>
          </w:p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 xml:space="preserve">2. Почините силовую линию </w:t>
            </w:r>
          </w:p>
        </w:tc>
      </w:tr>
      <w:tr>
        <w:trPr>
          <w:trHeight w:val="1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2. Желтый индикатор не отключается, температура не регулирует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1. Неправильно подключены индикаторы</w:t>
            </w:r>
          </w:p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2. Сбой термоста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1. Почините проводку.</w:t>
            </w:r>
          </w:p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2. Замените термостат</w:t>
            </w:r>
          </w:p>
        </w:tc>
      </w:tr>
      <w:tr>
        <w:trPr>
          <w:trHeight w:val="12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3. Индикаторы загораются, температура устройства не изменяет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1. Слабый контакт индикаторов</w:t>
            </w:r>
          </w:p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2. Индикаторы неисправн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1. Почините линию</w:t>
            </w:r>
          </w:p>
          <w:p>
            <w:pPr>
              <w:pStyle w:val="Normal"/>
              <w:ind w:right="-44" w:hanging="0"/>
              <w:rPr>
                <w:sz w:val="22"/>
                <w:szCs w:val="21"/>
              </w:rPr>
            </w:pPr>
            <w:r>
              <w:rPr>
                <w:sz w:val="22"/>
              </w:rPr>
              <w:t>2. Замените индикатор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b/>
          <w:sz w:val="28"/>
        </w:rPr>
        <w:t xml:space="preserve">8. Аксессуары: </w:t>
      </w:r>
      <w:r>
        <w:rPr>
          <w:sz w:val="24"/>
        </w:rPr>
        <w:t xml:space="preserve">Копия руководства и сертификат ка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9. </w:t>
      </w:r>
      <w:r>
        <w:rPr>
          <w:b/>
          <w:color w:val="000000"/>
          <w:sz w:val="28"/>
        </w:rPr>
        <w:t>Оговорка о гарантии: пожизненное обслуживание прибора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Срок действия "тройной гарантии" составляет шесть месяцев.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sz w:val="24"/>
          <w:szCs w:val="24"/>
        </w:rPr>
      </w:pPr>
      <w:r>
        <w:rPr>
          <w:color w:val="000000"/>
          <w:sz w:val="24"/>
          <w:szCs w:val="24"/>
        </w:rPr>
        <w:t>Вычисление срока действия "тройной гарантии": дата продажи минус срок задержки, обусловленный ремонтом или ожиданием запчастей. Если последний день срока действия приходится на государственный выходной,  то последним днем гарантии считать следующий за ним ден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  <w:szCs w:val="24"/>
        </w:rPr>
        <w:t>Ремонт оплачивается при следующих обстоятельствах</w:t>
      </w:r>
      <w:r>
        <w:rPr>
          <w:color w:val="000000"/>
          <w:sz w:val="24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По истечении срока гарантии. 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При отсутствии гарантийного талона, кроме случаев доказательства в день окончания срока гарантии.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Гарантийный талон не соответствует продукту, или если содержание талона было изменено.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При повреждениях, полученных вследствие нецелевой эксплуатации прибора вопреки руководству пользователя.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При повреждениях в результате форс-мажора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При замене оригинальных запчастей на неоригинальные.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В случае неисправности прибора завод не выполняет никаких работ сверх гарантийных обязательств.</w:t>
      </w:r>
    </w:p>
    <w:p>
      <w:pPr>
        <w:pStyle w:val="Normal"/>
        <w:autoSpaceDE w:val="false"/>
        <w:spacing w:lineRule="exact" w:line="400"/>
        <w:ind w:left="570" w:firstLine="240"/>
        <w:rPr>
          <w:color w:val="000000"/>
          <w:sz w:val="24"/>
        </w:rPr>
      </w:pPr>
      <w:r>
        <w:rPr>
          <w:color w:val="000000"/>
          <w:sz w:val="24"/>
        </w:rPr>
        <w:t>(Оставляем за собой право вносить в руководство изменения без уведомления).</w:t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Roman"/>
      <w:lvlText w:val="%2."/>
      <w:lvlJc w:val="righ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3:00Z</dcterms:created>
  <dc:creator>User</dc:creator>
  <dc:description/>
  <cp:keywords/>
  <dc:language>en-US</dc:language>
  <cp:lastModifiedBy>RePack by Diakov</cp:lastModifiedBy>
  <cp:lastPrinted>2009-05-08T16:19:00Z</cp:lastPrinted>
  <dcterms:modified xsi:type="dcterms:W3CDTF">2019-02-18T10:53:00Z</dcterms:modified>
  <cp:revision>2</cp:revision>
  <dc:subject/>
  <dc:title>首先，感谢您选购杰冠生产的EH系列产品，我们将以优良的产品和优质的服务感谢您对我们的支持和厚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